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 DE DIREITO DA VARA DE EXECUÇÕES PENAIS DO ESTADO DO RIO DE JANEIR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CES Nº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RG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ab/>
        <w:tab/>
        <w:tab/>
        <w:tab/>
        <w:tab/>
      </w:r>
      <w:r>
        <w:rPr>
          <w:sz w:val="28"/>
          <w:lang w:val="pt-PT"/>
        </w:rPr>
        <w:t>_____________________________________, já qualificado nos autos da execução em epígrafe, vem, pelo Núcleo da Defensoria Pública – Penitenciária Jonas Lopes de Carvalho, requerer a V.Exa. o que segue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ab/>
        <w:tab/>
        <w:tab/>
        <w:tab/>
        <w:tab/>
        <w:t xml:space="preserve">Conforme se depreende dos cálculos de fls.    , o apenado já implementou lapso temporal necessário à concessão do benefício do </w:t>
      </w:r>
      <w:r>
        <w:rPr>
          <w:b/>
          <w:sz w:val="28"/>
          <w:lang w:val="pt-PT"/>
        </w:rPr>
        <w:t xml:space="preserve">LIVRAMENTO CONDICIONAL, </w:t>
      </w:r>
      <w:r>
        <w:rPr>
          <w:sz w:val="28"/>
          <w:lang w:val="pt-PT"/>
        </w:rPr>
        <w:t>nos termos da Lei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ab/>
        <w:t>Assim, implementado o requisito objetivo, requer a V.Exa. a concessão do benefício pleiteado, protestando pela posterior juntada dos exames elencados na Portaria 07/96, já requeridos na unidade prision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ab/>
        <w:tab/>
        <w:tab/>
        <w:t>E. Deferiment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ab/>
        <w:t>Rio de Janeiro, 11 de Janeiro de 2001.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30:00Z</dcterms:created>
  <dc:creator>DEFENSORIA PUBLICA GERAL</dc:creator>
  <dc:description/>
  <dc:language>en-US</dc:language>
  <cp:lastModifiedBy>DEFENSORIA PUBLICA GERAL</cp:lastModifiedBy>
  <dcterms:modified xsi:type="dcterms:W3CDTF">2001-04-03T19:30:00Z</dcterms:modified>
  <cp:revision>2</cp:revision>
  <dc:subject/>
  <dc:title>EXMO</dc:title>
</cp:coreProperties>
</file>